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Гр.Лъки, ул.”Възраждане” №18, тел.03052/22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>88, факс 03052/21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68, </w:t>
      </w:r>
      <w:r>
        <w:rPr>
          <w:rFonts w:ascii="Arial Narrow" w:hAnsi="Arial Narrow"/>
          <w:sz w:val="20"/>
          <w:szCs w:val="20"/>
          <w:lang w:val="en-US"/>
        </w:rPr>
        <w:t>e</w:t>
      </w:r>
      <w:r>
        <w:rPr>
          <w:rFonts w:ascii="Arial Narrow" w:hAnsi="Arial Narrow"/>
          <w:sz w:val="20"/>
          <w:szCs w:val="20"/>
          <w:lang w:val="ru-RU"/>
        </w:rPr>
        <w:t>-</w:t>
      </w:r>
      <w:r>
        <w:rPr>
          <w:rFonts w:ascii="Arial Narrow" w:hAnsi="Arial Narrow"/>
          <w:sz w:val="20"/>
          <w:szCs w:val="20"/>
          <w:lang w:val="en-US"/>
        </w:rPr>
        <w:t>mail</w:t>
      </w:r>
      <w:r>
        <w:rPr>
          <w:rFonts w:ascii="Arial Narrow" w:hAnsi="Arial Narrow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obs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 Р О Т О К О  Л       № </w:t>
      </w:r>
      <w:r>
        <w:rPr>
          <w:b/>
          <w:sz w:val="32"/>
          <w:szCs w:val="32"/>
          <w:lang w:val="ru-RU"/>
        </w:rPr>
        <w:t xml:space="preserve">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Днес, </w:t>
      </w:r>
      <w:r>
        <w:rPr>
          <w:b/>
        </w:rPr>
        <w:t xml:space="preserve">26.03.2024год. (вторник) </w:t>
      </w:r>
      <w:r>
        <w:rPr/>
        <w:t xml:space="preserve">от 17.00ч. в Заседателната зала на Общинска администрация – гр.Лъки се проведе заседание на Постоянната комисия по общинска собственост, концесии, приватизация, околна среда, водно, горско и селско стопанство към ОбС-Лъки. На заседанието присъстваха четирима членове от комисията. Г-н Димитър Балабанов е подал уведомление за отсъствие.  Комисията има кворум и  може да започне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еданието се проведе при следния дневен ред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lang w:eastAsia="en-US"/>
        </w:rPr>
      </w:pPr>
      <w:r>
        <w:rPr>
          <w:b/>
          <w:lang w:eastAsia="en-US"/>
        </w:rPr>
        <w:t>Докладна записка с вх.№ 57/ 18.03.2024г.</w:t>
      </w:r>
      <w:r>
        <w:rPr>
          <w:lang w:eastAsia="en-US"/>
        </w:rPr>
        <w:t xml:space="preserve"> относно: Определяне на Правила за ползването на пасища, мери и ливади ОПФ и приемане на Годишен план за паша на община Лъки за стопанската 2024/2025г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 xml:space="preserve">           Кмет на община  Лъ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lang w:val="ru-RU" w:eastAsia="en-US"/>
        </w:rPr>
      </w:pPr>
      <w:r>
        <w:rPr>
          <w:b/>
          <w:lang w:eastAsia="en-US"/>
        </w:rPr>
        <w:t>Докладна записка с вх.№ 55/ 18.03.2024г.</w:t>
      </w:r>
      <w:r>
        <w:rPr>
          <w:lang w:eastAsia="en-US"/>
        </w:rPr>
        <w:t xml:space="preserve"> относно: Изменение и допълнение на решение №22, взето с протокол №5 от 25.01.2024г. на Общински съвет-Лъки, с което е приета ГПУРИВОС-2024 г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 xml:space="preserve">           Кмет на община  Лъ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lang w:val="ru-RU" w:eastAsia="en-US"/>
        </w:rPr>
      </w:pPr>
      <w:r>
        <w:rPr>
          <w:b/>
          <w:lang w:eastAsia="en-US"/>
        </w:rPr>
        <w:t>Докладна записка  с вх.№ 50 / 11.03.202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 xml:space="preserve">г. относно: </w:t>
      </w:r>
      <w:r>
        <w:rPr>
          <w:lang w:eastAsia="en-US"/>
        </w:rPr>
        <w:t xml:space="preserve">Отчет за изпълнение на дейности от Общинска Програма за управление на отпадъците на територията на община Лъки за периода 2021-2028 г. за 2023година. </w:t>
      </w:r>
    </w:p>
    <w:p>
      <w:pPr>
        <w:pStyle w:val="Normal"/>
        <w:tabs>
          <w:tab w:val="clear" w:pos="708"/>
          <w:tab w:val="left" w:pos="851" w:leader="none"/>
        </w:tabs>
        <w:ind w:left="1070" w:hanging="0"/>
        <w:jc w:val="both"/>
        <w:rPr>
          <w:lang w:val="ru-RU"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lang w:val="ru-RU" w:eastAsia="en-US"/>
        </w:rPr>
      </w:pPr>
      <w:r>
        <w:rPr>
          <w:b/>
          <w:lang w:eastAsia="en-US"/>
        </w:rPr>
        <w:t>Докладна записка с вх.№ 56/ 18.03.202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>г.</w:t>
      </w:r>
      <w:r>
        <w:rPr>
          <w:lang w:eastAsia="en-US"/>
        </w:rPr>
        <w:t xml:space="preserve"> относно: Учредяване на безвъзмездно право на ползване в полза на НЧ „Зора-2002г.“ град Лъки на две обособени части от сградата на „Битов комбинат“ в град Лъки, актувана с акт за частна общинска собственост № 267 от 04.09.2012 год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 xml:space="preserve">           Кмет на община Лъ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Докладна записка  с вх.№ 59 / 18.03.202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 xml:space="preserve">г. относно:  </w:t>
      </w:r>
      <w:r>
        <w:rPr>
          <w:lang w:eastAsia="en-US"/>
        </w:rPr>
        <w:t>Даване на предварително съгласие за промяна предназначението на 14 бр. общински поземлени имоти- земеделски земи по КККР в землището на село Югово, община Лъки, които са придобили характеристика на гора, по смисъла на чл.25 от Закона за горите и за промяна на вида на територията- от земеделска територия в горска територ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en-US"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Докладна записка  с вх.№ 63 / 19.03.202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>г. относно:</w:t>
      </w:r>
      <w:r>
        <w:rPr>
          <w:lang w:eastAsia="en-US"/>
        </w:rPr>
        <w:t xml:space="preserve"> Вземане на решение за сключване на предварителен договор за промяна на границите на съседни урегулирани поземлени имоти, на основание чл.15, ал.3, във връзка с ал. 5 от Закона за устройство на територията за ПИ с проектен идентификатор 86012.84.67 и площ 297.00 кв.м. по КККР за неурбанизираната територия  на землището на село Югово, община Лъки, област Пловдив и промяна характера на собствеността от публична в частна общинска собственост. </w:t>
      </w:r>
    </w:p>
    <w:p>
      <w:pPr>
        <w:pStyle w:val="Normal"/>
        <w:tabs>
          <w:tab w:val="clear" w:pos="708"/>
          <w:tab w:val="left" w:pos="851" w:leader="none"/>
        </w:tabs>
        <w:ind w:left="1070" w:hanging="0"/>
        <w:jc w:val="both"/>
        <w:rPr>
          <w:lang w:val="ru-RU"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en-US"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Докладна записка  с вх.№ 58 / 18.03.202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 xml:space="preserve">г. относно: </w:t>
      </w:r>
      <w:r>
        <w:rPr>
          <w:lang w:eastAsia="en-US"/>
        </w:rPr>
        <w:t>Даване на съгласие за продажба на движима вещ /МПС/- частна общинска собственост- лек автомобил, марка Тойота Ланд Круизер с регистрационен номер № РВ 1000 МН.</w:t>
      </w:r>
    </w:p>
    <w:p>
      <w:pPr>
        <w:pStyle w:val="Normal"/>
        <w:tabs>
          <w:tab w:val="clear" w:pos="708"/>
          <w:tab w:val="left" w:pos="851" w:leader="none"/>
        </w:tabs>
        <w:ind w:left="1070" w:hanging="0"/>
        <w:jc w:val="both"/>
        <w:rPr>
          <w:lang w:val="ru-RU"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en-US"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22"/>
          <w:lang w:val="ru-RU" w:eastAsia="en-US"/>
        </w:rPr>
      </w:pPr>
      <w:r>
        <w:rPr>
          <w:sz w:val="10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Уважаеми общински съветници, нашата комисия трябва да разгледа докладна записка относно: Определяне на Правила за ползването на пасища, мери и ливади ОПФ и приемане на Годишен план за паша на община Лъки за стопанската 2024/2025г. От тази година годишната наемна цена ще е в размер на 8 лева за пасища и мери, а за ливади ще е 9 лева. Предложени са нови списъци за 84 броя имоти за 9-те землища на територията на общината с площ 360 дка. Към докладната са приложени необходимите документи. Заповядайте, ако някой има да каже нещо. </w:t>
      </w:r>
      <w:r>
        <w:rPr>
          <w:lang w:eastAsia="en-US"/>
        </w:rPr>
        <w:t xml:space="preserve">Ако няма, то нека да гласуваме.  </w:t>
      </w:r>
      <w:r>
        <w:rPr/>
        <w:t xml:space="preserve">Който е „за“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i/>
          <w:u w:val="single"/>
        </w:rPr>
        <w:t xml:space="preserve">Г-жа Чукалова: </w:t>
      </w:r>
      <w:r>
        <w:rPr/>
        <w:t xml:space="preserve">Продължаваме със следващата докладна. Трябва да се направи изменение и допълнение на Решение № 22,  </w:t>
      </w:r>
      <w:r>
        <w:rPr>
          <w:lang w:eastAsia="en-US"/>
        </w:rPr>
        <w:t xml:space="preserve">взето с протокол №5 от 25.01.2024г. на Общински съвет-Лъки, с което е приета ГПУРИВОС-2024 г. От докладната става ясно, че сградата на бившия РУМ с наше решение стана вече център за обществено и делово обслужване и културна дейност. Има имоти, които трябва да отпаднат. Виждате ги, няма да ги чета. Има ли някой да каже нещо по докладната записка?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i/>
          <w:u w:val="single"/>
          <w:lang w:eastAsia="en-US"/>
        </w:rPr>
        <w:t>Г-н Сираков:</w:t>
      </w:r>
      <w:r>
        <w:rPr>
          <w:lang w:eastAsia="en-US"/>
        </w:rPr>
        <w:t xml:space="preserve"> Аз имам едно питане. Техническото задание изготвено ли е вече за реконструкцията на РУМ-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  <w:lang w:eastAsia="en-US"/>
        </w:rPr>
        <w:t>Г-н Симеонов:</w:t>
      </w:r>
      <w:r>
        <w:rPr>
          <w:lang w:eastAsia="en-US"/>
        </w:rPr>
        <w:t xml:space="preserve"> В момента работят. Преди 15 дни идваха за обследване и проектиран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Добре. Нека да гласуваме. Моля, който е „за“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Продължаваме със следващата докладна. Отчет за изпълнение на дейности от Общинска Програма за управление на отпадъците на територията на община Лъки за периода 2021-2028 г. за 2023година. Програмата е приложена към докладната. Моля, ако някой има нещо да каже да заповя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Куцева:</w:t>
      </w:r>
      <w:r>
        <w:rPr/>
        <w:t xml:space="preserve"> Аз искам да дам едно разяснение. Тази Програма е приета миналата година, въпреки че пише че е приета 2021г., понеже старата ни беше до 2021г., но Националния план за управление на отпадъците, който е основният документ, на който стъпваме и трябва да се съобразим, за да се изготви. Програмата закъсня 2 години. Работили сме няколко месеца по нея и тя е  приета, ако не се лъжа есента. Основното направление е потоците на отпадъците. Тук съм писала, понеже до Нова година не бяха свършени тези дейности, че ни предстои ново депониране на отпадъците и че ни предстои ново подписване на договор. Договора  вече е подписан. Взели сме проба, анализа е готов. Също така подписахме и договор с фирма за събиране на текстилни отпадъци. Вече имаме  поставен един контейнер за събиране на текстилни отпадъци на блок Д. Говорили сме и за още един да ни бъде доставен, но в момента нямат налични. 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Благодарим! Да гласуваме. Моля, който е „за“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 И следващата докладна записка е относно Учредяване на безвъзмездно право на ползване в полза на НЧ „Зора-2002г.“ град Лъки на две обособени части от сградата на „Битов комбинат“ в град Лъки, актувана с акт за частна общинска собственост № 267 от 04.09.2012 год. От тази докладна става ясно, че договора за помещенията, които са предоставени безвъзмездно на читалището са изтекли на 28 февруари 2024г. Г-н Адамов, ще може ли разяснение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Адамов:</w:t>
      </w:r>
      <w:r>
        <w:rPr/>
        <w:t xml:space="preserve"> Договорът е изтекъл и трябва да се поднов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 Добре. Да гласуваме. Моля, който е „за“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i/>
          <w:u w:val="single"/>
        </w:rPr>
        <w:t xml:space="preserve">Г-жа Чукалова: </w:t>
      </w:r>
      <w:r>
        <w:rPr/>
        <w:t xml:space="preserve"> Да продължаваме със следващата докладна записка. Тя е </w:t>
      </w:r>
      <w:r>
        <w:rPr>
          <w:lang w:eastAsia="en-US"/>
        </w:rPr>
        <w:t>за даване на предварително съгласие за промяна предназначението на 14 бр. общински поземлени имоти- земеделски земи по КККР в землището на село Югово, община Лъки, които са придобили характеристика на гора, по смисъла на чл.25 от Закона за горите и за промяна на вида на територията- от земеделска територия в горска територия. Имотите са изброени, само ако може да кажете къде се намират тези имот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  <w:lang w:eastAsia="en-US"/>
        </w:rPr>
        <w:t>Г-н Симеонов:</w:t>
      </w:r>
      <w:r>
        <w:rPr>
          <w:lang w:eastAsia="en-US"/>
        </w:rPr>
        <w:t xml:space="preserve"> Намират се, където преди няколко години имаше там пожар. Представляват интерес, защото може да ги продадем и да вкараме така средства в общината. Затова предлагаме да се промени предназначението, за да може да работим по Закона за горит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 Ако нямате изказвания, нека да гласуваме. Моля, който е „за“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 Вземане на решение за сключване на предварителен договор за промяна на границите на съседни урегулирани поземлени имоти, на основание чл.15, ал.3, във връзка с ал. 5 от Закона за устройство на територията за ПИ с проектен идентификатор 86012.84.67 и площ 297.00 кв.м. по КККР за неурбанизираната територия  на землището на село Югово, община Лъки, област Пловдив и промяна характера на собствеността от публична в частна общинска собственост. Г-н Симеонов, давам думата на Вас да ни запознаете с докладната запис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Симеонов:</w:t>
      </w:r>
      <w:r>
        <w:rPr/>
        <w:t xml:space="preserve"> Тук става въпрос за Бързински. От 2022 година имат разрешение за изготвяне на ПУП, обаче засяга и една част от наш имот. 5 дка и малко. Има направена пазарна оценка, цената възлиза на 10 лв. /кв.м. Те са готови да заплатят сумата, направена в оценката от „Пловдив Инвест“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 Г-н Симеонов ни даде разяснения по докладната. Моля, който е „за“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И последната докладна записка е даване на съгласие за продажба на движима вещ /МПС/- частна общинска собственост- лек автомобил, марка Тойота Ланд Круизер с регистрационен номер № РВ 1000 МН. Колата е закупена 2005 година. Данъчната оценка е 4050,00 лева, оценена е на 13 800,00 ле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-н Симеонов: Това се налага да се направи, защото двата служебни автомобила, които имаме- шкодата и туарега са Евро 1 и така по този начин не можем да пътуваме в София.  Целта ни е да продадем тази и  с финансиране от страна на „Лъки Инвест“- 15 000,00 лв. и наши собствени приходи да закупим по нов автомоби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 Добре. Уважаеми членове на комисията, моля, който е „за“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Благодаря Ви. С това работата на нашата комисия за днес приключи. Закривам заседанието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msCyr" w:hAnsi="TmsCyr"/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msCyr" w:hAnsi="TmsCyr"/>
          <w:bCs/>
        </w:rPr>
      </w:pPr>
      <w:r>
        <w:rPr>
          <w:rFonts w:ascii="TmsCyr" w:hAnsi="TmsCyr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ист:</w:t>
        <w:tab/>
        <w:tab/>
        <w:tab/>
        <w:tab/>
        <w:tab/>
        <w:tab/>
        <w:t>Председате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</w:t>
      </w:r>
      <w:r>
        <w:rPr/>
        <w:t>Стефка Асенова</w:t>
      </w:r>
      <w:r>
        <w:rPr>
          <w:b/>
        </w:rPr>
        <w:t>/</w:t>
        <w:tab/>
        <w:tab/>
        <w:tab/>
        <w:tab/>
        <w:tab/>
        <w:tab/>
      </w:r>
      <w:r>
        <w:rPr/>
        <w:t>/Мариана Чукалова</w:t>
      </w:r>
      <w:r>
        <w:rPr>
          <w:sz w:val="22"/>
          <w:szCs w:val="22"/>
        </w:rPr>
        <w:t>/</w:t>
      </w:r>
      <w:r>
        <w:rPr>
          <w:b/>
        </w:rPr>
        <w:tab/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ms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9f1947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a73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9f1947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9f19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rsid w:val="009f1947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Pagenumber">
    <w:name w:val="page number"/>
    <w:basedOn w:val="DefaultParagraphFont"/>
    <w:qFormat/>
    <w:rsid w:val="009f1947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5a73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0d420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Style15" w:customStyle="1">
    <w:name w:val="Основен текст с отстъп Знак"/>
    <w:basedOn w:val="DefaultParagraphFont"/>
    <w:qFormat/>
    <w:rsid w:val="00b314d2"/>
    <w:rPr>
      <w:rFonts w:ascii="TmsCyr" w:hAnsi="TmsCyr" w:eastAsia="Times New Roman" w:cs="Times New Roman"/>
      <w:b/>
      <w:sz w:val="28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ef395e"/>
    <w:rPr>
      <w:rFonts w:ascii="Segoe UI" w:hAnsi="Segoe UI" w:eastAsia="Times New Roman" w:cs="Segoe UI"/>
      <w:sz w:val="18"/>
      <w:szCs w:val="18"/>
      <w:lang w:eastAsia="bg-BG"/>
    </w:rPr>
  </w:style>
  <w:style w:type="character" w:styleId="InternetLink">
    <w:name w:val="Hyperlink"/>
    <w:basedOn w:val="DefaultParagraphFont"/>
    <w:uiPriority w:val="99"/>
    <w:unhideWhenUsed/>
    <w:rsid w:val="007a7a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f1947"/>
    <w:pPr>
      <w:jc w:val="center"/>
    </w:pPr>
    <w:rPr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f19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1947"/>
    <w:pPr>
      <w:spacing w:before="0" w:after="0"/>
      <w:ind w:left="720" w:hanging="0"/>
      <w:contextualSpacing/>
    </w:pPr>
    <w:rPr>
      <w:lang w:val="en-GB" w:eastAsia="en-US"/>
    </w:rPr>
  </w:style>
  <w:style w:type="paragraph" w:styleId="Header">
    <w:name w:val="Header"/>
    <w:basedOn w:val="Normal"/>
    <w:link w:val="Style14"/>
    <w:uiPriority w:val="99"/>
    <w:unhideWhenUsed/>
    <w:rsid w:val="000d42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tyle15"/>
    <w:rsid w:val="00b314d2"/>
    <w:pPr>
      <w:ind w:firstLine="720"/>
      <w:jc w:val="center"/>
    </w:pPr>
    <w:rPr>
      <w:rFonts w:ascii="TmsCyr" w:hAnsi="TmsCyr"/>
      <w:b/>
      <w:sz w:val="28"/>
      <w:szCs w:val="20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395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97DC67-D52E-43F7-BC2D-33C145920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  <Pages>4</Pages>
  <Words>1585</Words>
  <Characters>9036</Characters>
  <CharactersWithSpaces>106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Emilia</dc:creator>
  <dc:description/>
  <dc:language>en-US</dc:language>
  <cp:lastModifiedBy>Mariana</cp:lastModifiedBy>
  <cp:lastPrinted>2022-12-22T09:37:00Z</cp:lastPrinted>
  <dcterms:modified xsi:type="dcterms:W3CDTF">2024-04-01T08:4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